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7"/>
      </w:tblGrid>
      <w:tr>
        <w:trPr>
          <w:trHeight w:val="750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color w:val="141414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color w:val="141414"/>
                <w:kern w:val="0"/>
                <w:sz w:val="32"/>
                <w:szCs w:val="32"/>
              </w:rPr>
              <w:t>陕西省博士后科研项目资助</w:t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141414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141414"/>
                <w:kern w:val="0"/>
                <w:sz w:val="18"/>
                <w:szCs w:val="1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141414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4080"/>
              <w:jc w:val="center"/>
              <w:rPr>
                <w:rFonts w:ascii="黑体;SimHei" w:hAnsi="黑体;SimHei" w:eastAsia="黑体;SimHei" w:cs="宋体;SimSun"/>
                <w:color w:val="141414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467100" cy="158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272.95pt;height:12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4734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7.35pt" to="166.3pt,27.3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8229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45.85pt" to="165.45pt,45.8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141414"/>
                <w:kern w:val="0"/>
                <w:sz w:val="24"/>
              </w:rPr>
              <w:t>是否涉密：是 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486025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投送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级学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二级学科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如是学科交叉研究，所涉及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2"/>
                                      <w:position w:val="-8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二级学科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17pt;mso-wrap-distance-left:9.05pt;mso-wrap-distance-right:9.05pt;mso-wrap-distance-top:0pt;mso-wrap-distance-bottom:0pt;margin-top:7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级学科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center" w:pos="3362" w:leader="none"/>
              </w:tabs>
              <w:spacing w:lineRule="atLeast" w:line="300"/>
              <w:ind w:firstLine="240"/>
              <w:jc w:val="center"/>
              <w:rPr>
                <w:rFonts w:ascii="黑体;SimHei" w:hAnsi="黑体;SimHei" w:eastAsia="黑体;SimHei" w:cs="宋体;SimSun"/>
                <w:color w:val="141414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5811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2.45pt" to="163.6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141414"/>
                <w:kern w:val="0"/>
                <w:sz w:val="24"/>
              </w:rPr>
              <w:t>否  □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黑体;SimHei" w:hAnsi="黑体;SimHei" w:eastAsia="黑体;SimHei" w:cs="宋体;SimSun"/>
                <w:color w:val="1414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141414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9878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31.4pt" to="165.4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461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4.3pt" to="253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41414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905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4.65pt" to="163.6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414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color w:val="141414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color w:val="141414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小标宋简体;宋体"/>
                <w:b/>
                <w:b/>
                <w:color w:val="141414"/>
                <w:spacing w:val="12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b/>
                <w:color w:val="141414"/>
                <w:spacing w:val="12"/>
                <w:kern w:val="0"/>
                <w:sz w:val="18"/>
                <w:szCs w:val="18"/>
              </w:rPr>
              <w:t>陕西省博士后科研项目资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141414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b/>
                <w:color w:val="141414"/>
                <w:kern w:val="0"/>
                <w:sz w:val="18"/>
                <w:szCs w:val="18"/>
              </w:rPr>
              <w:t>资</w:t>
            </w:r>
            <w:r>
              <w:rPr>
                <w:rFonts w:eastAsia="Times New Roman"/>
                <w:b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小标宋简体;宋体"/>
                <w:b/>
                <w:color w:val="141414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小标宋简体;宋体"/>
                <w:b/>
                <w:color w:val="141414"/>
                <w:kern w:val="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小标宋简体;宋体"/>
                <w:b/>
                <w:color w:val="141414"/>
                <w:kern w:val="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小标宋简体;宋体"/>
                <w:b/>
                <w:color w:val="141414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141414"/>
                <w:kern w:val="0"/>
                <w:sz w:val="18"/>
                <w:szCs w:val="4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141414"/>
                <w:kern w:val="0"/>
                <w:sz w:val="18"/>
                <w:szCs w:val="4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（第    批）</w:t>
            </w:r>
          </w:p>
          <w:tbl>
            <w:tblPr>
              <w:tblW w:w="7082" w:type="dxa"/>
              <w:jc w:val="left"/>
              <w:tblInd w:w="1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5312"/>
            </w:tblGrid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申请者 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-28" w:right="-390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博士后全国统一编号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设站单位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-28" w:right="-390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141414"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项目名称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141414"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研究方向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141414"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通讯地址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141414"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邮政编码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141414"/>
                      <w:kern w:val="0"/>
                      <w:sz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b/>
                      <w:color w:val="141414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b/>
                      <w:color w:val="141414"/>
                      <w:kern w:val="0"/>
                      <w:sz w:val="24"/>
                    </w:rPr>
                    <w:t>mail</w:t>
                  </w: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固定电话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移动电话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101" w:right="-141" w:hanging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申请日期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141414"/>
                <w:spacing w:val="2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141414"/>
                <w:spacing w:val="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141414"/>
                <w:spacing w:val="2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141414"/>
                <w:spacing w:val="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141414"/>
                <w:spacing w:val="22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141414"/>
                <w:spacing w:val="22"/>
                <w:kern w:val="0"/>
                <w:sz w:val="32"/>
                <w:szCs w:val="32"/>
              </w:rPr>
              <w:t>陕西省博士后管理委员会办公室制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tLeast" w:line="300"/>
              <w:jc w:val="center"/>
              <w:rPr>
                <w:rFonts w:eastAsia="方正小标宋简体;宋体"/>
                <w:color w:val="141414"/>
                <w:spacing w:val="22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141414"/>
                <w:spacing w:val="22"/>
                <w:kern w:val="0"/>
                <w:sz w:val="18"/>
                <w:szCs w:val="18"/>
              </w:rPr>
              <w:t>填报须知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color w:val="141414"/>
                <w:spacing w:val="22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141414"/>
                <w:spacing w:val="22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pacing w:lineRule="auto" w:line="360"/>
              <w:ind w:left="27" w:first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30"/>
                <w:szCs w:val="30"/>
              </w:rPr>
              <w:t>、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申请者应认真阅读</w:t>
            </w:r>
            <w:r>
              <w:rPr>
                <w:rFonts w:eastAsia="方正仿宋简体;宋体"/>
                <w:bCs/>
                <w:color w:val="141414"/>
                <w:kern w:val="0"/>
                <w:sz w:val="18"/>
                <w:szCs w:val="18"/>
              </w:rPr>
              <w:t>《陕西省博士后项目和资助资金管理暂行办法》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，按有关要求逐项填写。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64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30"/>
                <w:szCs w:val="30"/>
              </w:rPr>
              <w:t>、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如申请项目涉密，不得在网上填报。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left="27" w:first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30"/>
                <w:szCs w:val="30"/>
              </w:rPr>
              <w:t>、</w:t>
            </w:r>
            <w:r>
              <w:rPr>
                <w:rFonts w:ascii="方正仿宋简体;宋体" w:hAnsi="方正仿宋简体;宋体" w:cs="宋体;SimSun" w:eastAsia="方正仿宋简体;宋体"/>
                <w:color w:val="141414"/>
                <w:kern w:val="0"/>
                <w:sz w:val="30"/>
                <w:szCs w:val="30"/>
              </w:rPr>
              <w:t>封面上的 “投送学科”系指申请</w:t>
            </w:r>
            <w:r>
              <w:rPr>
                <w:rFonts w:ascii="方正仿宋简体;宋体" w:hAnsi="方正仿宋简体;宋体" w:cs="Batang;바탕" w:eastAsia="方正仿宋简体;宋体"/>
                <w:color w:val="141414"/>
                <w:kern w:val="0"/>
                <w:sz w:val="30"/>
                <w:szCs w:val="30"/>
              </w:rPr>
              <w:t>者所报</w:t>
            </w:r>
            <w:r>
              <w:rPr>
                <w:rFonts w:ascii="方正仿宋简体;宋体" w:hAnsi="方正仿宋简体;宋体" w:cs="宋体;SimSun" w:eastAsia="方正仿宋简体;宋体"/>
                <w:color w:val="141414"/>
                <w:kern w:val="0"/>
                <w:sz w:val="30"/>
                <w:szCs w:val="30"/>
              </w:rPr>
              <w:t>项目所属的学科，若是学科交叉研究项目，则应填写所涉及的学科名称。学科名称须按照国务院学位委员会公布的《</w:t>
            </w: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30"/>
                <w:szCs w:val="30"/>
              </w:rPr>
              <w:t>&lt;</w:t>
            </w:r>
            <w:r>
              <w:rPr>
                <w:rFonts w:ascii="方正仿宋简体;宋体" w:hAnsi="方正仿宋简体;宋体" w:cs="宋体;SimSun" w:eastAsia="方正仿宋简体;宋体"/>
                <w:color w:val="141414"/>
                <w:kern w:val="0"/>
                <w:sz w:val="30"/>
                <w:szCs w:val="30"/>
              </w:rPr>
              <w:t>授予博士、硕士学位和培养研究生的学科、专业目录</w:t>
            </w:r>
            <w:r>
              <w:rPr>
                <w:rFonts w:eastAsia="方正仿宋简体;宋体" w:cs="宋体;SimSun" w:ascii="方正仿宋简体;宋体" w:hAnsi="方正仿宋简体;宋体"/>
                <w:color w:val="141414"/>
                <w:kern w:val="0"/>
                <w:sz w:val="30"/>
                <w:szCs w:val="30"/>
              </w:rPr>
              <w:t>&gt;</w:t>
            </w:r>
            <w:r>
              <w:rPr>
                <w:rFonts w:ascii="方正仿宋简体;宋体" w:hAnsi="方正仿宋简体;宋体" w:cs="宋体;SimSun" w:eastAsia="方正仿宋简体;宋体"/>
                <w:color w:val="141414"/>
                <w:kern w:val="0"/>
                <w:sz w:val="30"/>
                <w:szCs w:val="30"/>
              </w:rPr>
              <w:t>修订前后对照表》的标准名称填写。“研究方向”系指申请者所报项目的研究方向，不超过</w:t>
            </w:r>
            <w:r>
              <w:rPr>
                <w:rFonts w:eastAsia="仿宋_GB2312" w:cs="宋体;SimSun" w:ascii="仿宋_GB2312" w:hAnsi="仿宋_GB2312"/>
                <w:color w:val="141414"/>
                <w:kern w:val="0"/>
                <w:sz w:val="30"/>
                <w:szCs w:val="30"/>
              </w:rPr>
              <w:t>20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字。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141414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  <w:sz w:val="30"/>
                <w:szCs w:val="30"/>
              </w:rPr>
              <w:t>、</w:t>
            </w:r>
            <w:r>
              <w:rPr>
                <w:rFonts w:eastAsia="方正仿宋简体;宋体"/>
                <w:color w:val="141414"/>
                <w:kern w:val="0"/>
                <w:sz w:val="18"/>
                <w:szCs w:val="18"/>
              </w:rPr>
              <w:t>填表必须实事求是，认真翔实，不得弄虚作假。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1414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596"/>
              <w:jc w:val="center"/>
              <w:rPr/>
            </w:pPr>
            <w:r>
              <w:rPr/>
              <w:t>一、申请人基本信息</w:t>
            </w:r>
          </w:p>
          <w:tbl>
            <w:tblPr>
              <w:tblW w:w="91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701"/>
              <w:gridCol w:w="454"/>
              <w:gridCol w:w="236"/>
              <w:gridCol w:w="3"/>
              <w:gridCol w:w="658"/>
              <w:gridCol w:w="236"/>
              <w:gridCol w:w="3"/>
              <w:gridCol w:w="233"/>
              <w:gridCol w:w="6"/>
              <w:gridCol w:w="356"/>
              <w:gridCol w:w="805"/>
              <w:gridCol w:w="236"/>
              <w:gridCol w:w="3"/>
              <w:gridCol w:w="302"/>
              <w:gridCol w:w="236"/>
              <w:gridCol w:w="3"/>
              <w:gridCol w:w="233"/>
              <w:gridCol w:w="6"/>
              <w:gridCol w:w="799"/>
              <w:gridCol w:w="547"/>
              <w:gridCol w:w="236"/>
              <w:gridCol w:w="3"/>
              <w:gridCol w:w="579"/>
              <w:gridCol w:w="236"/>
              <w:gridCol w:w="3"/>
              <w:gridCol w:w="1342"/>
            </w:tblGrid>
            <w:tr>
              <w:trPr>
                <w:trHeight w:val="369" w:hRule="atLeast"/>
              </w:trPr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bookmarkStart w:id="0" w:name="S_2001"/>
                  <w:bookmarkStart w:id="1" w:name="S_2002"/>
                  <w:bookmarkStart w:id="2" w:name="S_2003"/>
                  <w:bookmarkEnd w:id="0"/>
                  <w:bookmarkEnd w:id="1"/>
                  <w:bookmarkEnd w:id="2"/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5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bookmarkStart w:id="3" w:name="ShenFenZhengH"/>
                  <w:bookmarkStart w:id="4" w:name="ZhiCheng"/>
                  <w:bookmarkEnd w:id="3"/>
                  <w:bookmarkEnd w:id="4"/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80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职　称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bookmarkStart w:id="5" w:name="S_2007"/>
                  <w:bookmarkStart w:id="6" w:name="S_2008"/>
                  <w:bookmarkEnd w:id="5"/>
                  <w:bookmarkEnd w:id="6"/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在站情况</w:t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进站时间</w:t>
                  </w:r>
                </w:p>
              </w:tc>
              <w:tc>
                <w:tcPr>
                  <w:tcW w:w="411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left="-97" w:right="-84" w:hanging="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预计出站时间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5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流动站□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5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工作站□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主要学习经历</w:t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14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一级学科</w:t>
                  </w:r>
                </w:p>
              </w:tc>
              <w:tc>
                <w:tcPr>
                  <w:tcW w:w="23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导师姓名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160" w:leader="none"/>
                    </w:tabs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主要工作经历</w:t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工作内容</w:t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职务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职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承担重大课题情况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间</w:t>
                  </w:r>
                </w:p>
              </w:tc>
              <w:tc>
                <w:tcPr>
                  <w:tcW w:w="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批准单位</w:t>
                  </w:r>
                </w:p>
              </w:tc>
              <w:tc>
                <w:tcPr>
                  <w:tcW w:w="29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本人承担的研究内容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经费金额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9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9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9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9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获得科技奖励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间</w:t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4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奖励名称、等级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获得荣誉称号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间</w:t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称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3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授予单位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3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9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eastAsia="方正仿宋简体;宋体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方正仿宋简体;宋体"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center"/>
                    <w:rPr>
                      <w:rFonts w:ascii="Verdana" w:hAnsi="Verdana" w:cs="宋体;SimSun"/>
                      <w:color w:val="141414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141414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557"/>
              <w:jc w:val="center"/>
              <w:rPr/>
            </w:pPr>
            <w:r>
              <w:rPr/>
              <w:t>二、已取得的研究成果</w:t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12015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5"/>
                  </w:tblGrid>
                  <w:tr>
                    <w:trPr>
                      <w:trHeight w:val="178" w:hRule="atLeast"/>
                    </w:trPr>
                    <w:tc>
                      <w:tcPr>
                        <w:tcW w:w="871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440"/>
                          <w:ind w:firstLine="360"/>
                          <w:jc w:val="center"/>
                          <w:rPr>
                            <w:rFonts w:eastAsia="方正仿宋简体;宋体"/>
                            <w:color w:val="141414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/>
                            <w:color w:val="141414"/>
                            <w:kern w:val="0"/>
                            <w:sz w:val="18"/>
                            <w:szCs w:val="18"/>
                          </w:rPr>
                          <w:t>体现申请人学术水平和科研能力的研究成果。内容包括：重要科研工作中的主要贡献，主要创新研究、发明创造、取得的专利、科研成果、代表性论著等。（可加页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141414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95" w:leader="none"/>
                    </w:tabs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141414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141414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557"/>
              <w:jc w:val="center"/>
              <w:rPr>
                <w:rFonts w:ascii="黑体;SimHei" w:hAnsi="黑体;SimHei" w:eastAsia="黑体;SimHei" w:cs="宋体;SimSun"/>
                <w:b/>
                <w:b/>
                <w:color w:val="1414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141414"/>
                <w:kern w:val="0"/>
                <w:sz w:val="28"/>
                <w:szCs w:val="28"/>
              </w:rPr>
              <w:t>三、申报项目情况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项目基本信息</w:t>
            </w:r>
          </w:p>
          <w:tbl>
            <w:tblPr>
              <w:tblW w:w="89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  <w:gridCol w:w="7657"/>
            </w:tblGrid>
            <w:tr>
              <w:trPr>
                <w:trHeight w:val="5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bookmarkStart w:id="7" w:name="S_9001"/>
                  <w:bookmarkEnd w:id="7"/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名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中文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18"/>
                      <w:szCs w:val="18"/>
                    </w:rPr>
                  </w:r>
                  <w:bookmarkStart w:id="8" w:name="S_9002"/>
                  <w:bookmarkStart w:id="9" w:name="S_9002"/>
                  <w:bookmarkEnd w:id="9"/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英文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研究类别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7"/>
                    <w:gridCol w:w="1800"/>
                    <w:gridCol w:w="1800"/>
                  </w:tblGrid>
                  <w:tr>
                    <w:trPr/>
                    <w:tc>
                      <w:tcPr>
                        <w:tcW w:w="16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tblW w:w="14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2"/>
                          <w:gridCol w:w="43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02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eastAsia="方正仿宋简体;宋体"/>
                                  <w:color w:val="141414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方正仿宋简体;宋体"/>
                                  <w:color w:val="141414"/>
                                  <w:kern w:val="0"/>
                                  <w:sz w:val="18"/>
                                  <w:szCs w:val="18"/>
                                </w:rPr>
                                <w:t>基础研究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color w:val="141414"/>
                                        <w:kern w:val="0"/>
                                        <w:sz w:val="24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color w:val="141414"/>
                                        <w:kern w:val="0"/>
                                        <w:sz w:val="24"/>
                                        <w:szCs w:val="21"/>
                                      </w:rPr>
                                    </w:r>
                                    <w:bookmarkStart w:id="10" w:name="S_9003_1"/>
                                    <w:bookmarkStart w:id="11" w:name="S_9003_1"/>
                                    <w:bookmarkEnd w:id="11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tblW w:w="14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2"/>
                          <w:gridCol w:w="43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02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eastAsia="方正仿宋简体;宋体"/>
                                  <w:color w:val="141414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方正仿宋简体;宋体"/>
                                  <w:color w:val="141414"/>
                                  <w:kern w:val="0"/>
                                  <w:sz w:val="18"/>
                                  <w:szCs w:val="18"/>
                                </w:rPr>
                                <w:t>应用基础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color w:val="141414"/>
                                        <w:kern w:val="0"/>
                                        <w:sz w:val="24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color w:val="141414"/>
                                        <w:kern w:val="0"/>
                                        <w:sz w:val="24"/>
                                        <w:szCs w:val="21"/>
                                      </w:rPr>
                                    </w:r>
                                    <w:bookmarkStart w:id="12" w:name="S_9003_2"/>
                                    <w:bookmarkStart w:id="13" w:name="S_9003_2"/>
                                    <w:bookmarkEnd w:id="13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tblW w:w="14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2"/>
                          <w:gridCol w:w="43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02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eastAsia="方正仿宋简体;宋体"/>
                                  <w:color w:val="141414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方正仿宋简体;宋体"/>
                                  <w:color w:val="141414"/>
                                  <w:kern w:val="0"/>
                                  <w:sz w:val="18"/>
                                  <w:szCs w:val="18"/>
                                </w:rPr>
                                <w:t>技术开发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>
                                  <w:trHeight w:val="232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color w:val="141414"/>
                                        <w:kern w:val="0"/>
                                        <w:sz w:val="24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color w:val="141414"/>
                                        <w:kern w:val="0"/>
                                        <w:sz w:val="24"/>
                                        <w:szCs w:val="21"/>
                                      </w:rPr>
                                    </w:r>
                                    <w:bookmarkStart w:id="14" w:name="S_9003_3"/>
                                    <w:bookmarkStart w:id="15" w:name="S_9003_3"/>
                                    <w:bookmarkEnd w:id="15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ind w:firstLine="60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"/>
                    <w:gridCol w:w="3"/>
                    <w:gridCol w:w="1002"/>
                    <w:gridCol w:w="348"/>
                    <w:gridCol w:w="914"/>
                    <w:gridCol w:w="234"/>
                    <w:gridCol w:w="126"/>
                    <w:gridCol w:w="747"/>
                    <w:gridCol w:w="355"/>
                    <w:gridCol w:w="800"/>
                    <w:gridCol w:w="2666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10" w:type="dxa"/>
                        <w:gridSpan w:val="8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141414"/>
                            <w:kern w:val="0"/>
                            <w:sz w:val="18"/>
                            <w:szCs w:val="21"/>
                          </w:rPr>
                          <w:t>中国博士后科学基金特别资助项目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19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346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610" w:type="dxa"/>
                        <w:gridSpan w:val="8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141414"/>
                            <w:kern w:val="0"/>
                            <w:sz w:val="18"/>
                            <w:szCs w:val="21"/>
                          </w:rPr>
                          <w:t>中国博士后科学基金面上资助项目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19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r>
                              <w:bookmarkStart w:id="16" w:name="S_9004_1"/>
                              <w:bookmarkStart w:id="17" w:name="S_9004_1"/>
                              <w:bookmarkEnd w:id="17"/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346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503" w:type="dxa"/>
                        <w:gridSpan w:val="5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方正仿宋简体;宋体"/>
                            <w:color w:val="141414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/>
                            <w:color w:val="141414"/>
                            <w:kern w:val="0"/>
                            <w:sz w:val="18"/>
                            <w:szCs w:val="18"/>
                          </w:rPr>
                          <w:t>国家自然科学基金项目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19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7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r>
                              <w:bookmarkStart w:id="18" w:name="S_9004_2"/>
                              <w:bookmarkStart w:id="19" w:name="S_9004_2"/>
                              <w:bookmarkEnd w:id="19"/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456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2737" w:type="dxa"/>
                        <w:gridSpan w:val="6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tbl>
                        <w:tblPr>
                          <w:tblW w:w="251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4"/>
                          <w:gridCol w:w="417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094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bCs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863</w:t>
                              </w:r>
                              <w:r>
                                <w:rPr>
                                  <w:rFonts w:ascii="方正仿宋简体;宋体" w:hAnsi="方正仿宋简体;宋体" w:cs="宋体;SimSun" w:eastAsia="方正仿宋简体;宋体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高技术研究项目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7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ind w:left="90" w:hanging="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r>
                                    <w:bookmarkStart w:id="20" w:name="S_9004_3"/>
                                    <w:bookmarkStart w:id="21" w:name="S_9004_3"/>
                                    <w:bookmarkEnd w:id="21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ind w:left="90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2028" w:type="dxa"/>
                        <w:gridSpan w:val="4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2"/>
                          <w:gridCol w:w="46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42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firstLine="12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973</w:t>
                              </w:r>
                              <w:r>
                                <w:rPr>
                                  <w:rFonts w:ascii="方正仿宋简体;宋体" w:hAnsi="方正仿宋简体;宋体" w:cs="宋体;SimSun" w:eastAsia="方正仿宋简体;宋体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计划项目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7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ind w:left="90" w:hanging="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r>
                                    <w:bookmarkStart w:id="22" w:name="S_9004_4"/>
                                    <w:bookmarkStart w:id="23" w:name="S_9004_4"/>
                                    <w:bookmarkEnd w:id="23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ind w:left="90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tbl>
                        <w:tblPr>
                          <w:tblW w:w="235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93"/>
                          <w:gridCol w:w="360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993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ascii="方正仿宋简体;宋体" w:hAnsi="方正仿宋简体;宋体" w:cs="宋体;SimSun" w:eastAsia="方正仿宋简体;宋体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国家社科基金项目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2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ind w:left="90" w:hanging="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r>
                                    <w:bookmarkStart w:id="24" w:name="S_9004_5"/>
                                    <w:bookmarkStart w:id="25" w:name="S_9004_5"/>
                                    <w:bookmarkEnd w:id="25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ind w:left="90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2737" w:type="dxa"/>
                        <w:gridSpan w:val="6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tbl>
                        <w:tblPr>
                          <w:tblW w:w="25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3"/>
                          <w:gridCol w:w="418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093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ascii="方正仿宋简体;宋体" w:hAnsi="方正仿宋简体;宋体" w:cs="宋体;SimSun" w:eastAsia="方正仿宋简体;宋体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其它国家级重点项目</w:t>
                              </w:r>
                            </w:p>
                          </w:tc>
                          <w:tc>
                            <w:tcPr>
                              <w:tcW w:w="418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7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ind w:left="90" w:hanging="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r>
                                    <w:bookmarkStart w:id="26" w:name="S_9004_6"/>
                                    <w:bookmarkStart w:id="27" w:name="S_9004_6"/>
                                    <w:bookmarkEnd w:id="27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ind w:left="90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4694" w:type="dxa"/>
                        <w:gridSpan w:val="5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tbl>
                        <w:tblPr>
                          <w:tblW w:w="44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54"/>
                          <w:gridCol w:w="352"/>
                          <w:gridCol w:w="1410"/>
                          <w:gridCol w:w="352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354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firstLine="12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ascii="方正仿宋简体;宋体" w:hAnsi="方正仿宋简体;宋体" w:cs="宋体;SimSun" w:eastAsia="方正仿宋简体;宋体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省市或部门重大项目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7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ind w:left="90" w:hanging="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r>
                                    <w:bookmarkStart w:id="28" w:name="S_9004_7"/>
                                    <w:bookmarkStart w:id="29" w:name="S_9004_7"/>
                                    <w:bookmarkEnd w:id="29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ascii="方正仿宋简体;宋体" w:hAnsi="方正仿宋简体;宋体" w:cs="宋体;SimSun" w:eastAsia="方正仿宋简体;宋体"/>
                                  <w:color w:val="141414"/>
                                  <w:kern w:val="0"/>
                                  <w:sz w:val="18"/>
                                  <w:szCs w:val="21"/>
                                </w:rPr>
                                <w:t>自选项目</w:t>
                              </w:r>
                            </w:p>
                          </w:tc>
                          <w:tc>
                            <w:tcPr>
                              <w:tcW w:w="352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9"/>
                              </w:tblGrid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2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70"/>
                                      <w:ind w:left="90" w:hanging="0"/>
                                      <w:jc w:val="center"/>
                                      <w:rPr>
                                        <w:rFonts w:ascii="方正仿宋简体;宋体" w:hAnsi="方正仿宋简体;宋体" w:eastAsia="方正仿宋简体;宋体" w:cs="宋体;SimSun"/>
                                        <w:b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方正仿宋简体;宋体" w:cs="宋体;SimSun" w:ascii="方正仿宋简体;宋体" w:hAnsi="方正仿宋简体;宋体"/>
                                        <w:b/>
                                        <w:bCs/>
                                        <w:color w:val="141414"/>
                                        <w:kern w:val="0"/>
                                        <w:sz w:val="22"/>
                                        <w:szCs w:val="21"/>
                                      </w:rPr>
                                    </w:r>
                                    <w:bookmarkStart w:id="30" w:name="S_9004_8"/>
                                    <w:bookmarkStart w:id="31" w:name="S_9004_8"/>
                                    <w:bookmarkEnd w:id="31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ind w:left="90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color w:val="141414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ind w:left="90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ind w:left="132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141414"/>
                            <w:kern w:val="0"/>
                            <w:sz w:val="18"/>
                            <w:szCs w:val="21"/>
                          </w:rPr>
                          <w:t>其它项目</w:t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tbl>
                        <w:tblPr>
                          <w:tblW w:w="2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70"/>
                                <w:ind w:left="132" w:hanging="0"/>
                                <w:jc w:val="center"/>
                                <w:rPr>
                                  <w:rFonts w:ascii="方正仿宋简体;宋体" w:hAnsi="方正仿宋简体;宋体" w:eastAsia="方正仿宋简体;宋体" w:cs="宋体;SimSun"/>
                                  <w:b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pPr>
                              <w:r>
                                <w:rPr>
                                  <w:rFonts w:eastAsia="方正仿宋简体;宋体" w:cs="宋体;SimSun" w:ascii="方正仿宋简体;宋体" w:hAnsi="方正仿宋简体;宋体"/>
                                  <w:b/>
                                  <w:bCs/>
                                  <w:color w:val="141414"/>
                                  <w:kern w:val="0"/>
                                  <w:sz w:val="22"/>
                                  <w:szCs w:val="21"/>
                                </w:rPr>
                              </w:r>
                              <w:bookmarkStart w:id="32" w:name="S_9004_9"/>
                              <w:bookmarkStart w:id="33" w:name="S_9004_9"/>
                              <w:bookmarkEnd w:id="33"/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ind w:left="132" w:hanging="0"/>
                          <w:jc w:val="center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842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仿宋简体;宋体" w:hAnsi="方正仿宋简体;宋体" w:eastAsia="方正仿宋简体;宋体" w:cs="宋体;SimSun"/>
                            <w:color w:val="14141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141414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Verdana" w:hAnsi="Verdana" w:cs="宋体;SimSun"/>
                            <w:color w:val="141414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141414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Verdana" w:hAnsi="Verdana" w:cs="宋体;SimSun"/>
                            <w:color w:val="141414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141414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Verdana" w:hAnsi="Verdana" w:cs="宋体;SimSun"/>
                            <w:color w:val="141414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141414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148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Verdana" w:hAnsi="Verdana" w:cs="宋体;SimSun"/>
                            <w:color w:val="141414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141414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028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Verdana" w:hAnsi="Verdana" w:cs="宋体;SimSun"/>
                            <w:color w:val="141414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141414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Verdana" w:hAnsi="Verdana" w:cs="宋体;SimSun"/>
                            <w:color w:val="141414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141414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bookmarkStart w:id="34" w:name="S_9005"/>
                  <w:bookmarkEnd w:id="34"/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现有经费</w:t>
                  </w:r>
                  <w:r>
                    <w:rPr>
                      <w:rFonts w:eastAsia="方正仿宋简体;宋体"/>
                      <w:color w:val="141414"/>
                      <w:spacing w:val="-20"/>
                      <w:kern w:val="0"/>
                      <w:sz w:val="18"/>
                      <w:szCs w:val="18"/>
                    </w:rPr>
                    <w:t>来源及数额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918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目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介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绍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bookmarkStart w:id="35" w:name="S_9006"/>
                  <w:bookmarkEnd w:id="35"/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关键词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、申报项目的研究内容</w:t>
            </w:r>
          </w:p>
          <w:tbl>
            <w:tblPr>
              <w:tblW w:w="8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3"/>
            </w:tblGrid>
            <w:tr>
              <w:trPr>
                <w:trHeight w:val="12180" w:hRule="atLeast"/>
              </w:trPr>
              <w:tc>
                <w:tcPr>
                  <w:tcW w:w="8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center"/>
                    <w:rPr>
                      <w:rFonts w:ascii="方正仿宋简体;宋体" w:hAnsi="方正仿宋简体;宋体" w:eastAsia="方正仿宋简体;宋体" w:cs="新宋体"/>
                      <w:b/>
                      <w:b/>
                      <w:color w:val="141414"/>
                      <w:kern w:val="0"/>
                      <w:sz w:val="18"/>
                      <w:szCs w:val="21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color w:val="141414"/>
                      <w:kern w:val="0"/>
                      <w:sz w:val="18"/>
                      <w:szCs w:val="21"/>
                    </w:rPr>
                    <w:t>包括：研究项目主要内容、主要创新点、项目的预期目标、科学意义、应用前景等。（可加页）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申报项目的研究方法</w:t>
            </w:r>
          </w:p>
          <w:tbl>
            <w:tblPr>
              <w:tblW w:w="893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12165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包括：研究计划、拟采取的研究方法、实验方案、技术路线、已具备的条件及目前进展的情况。（可加页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95" w:leader="none"/>
                    </w:tabs>
                    <w:spacing w:lineRule="auto" w:line="360"/>
                    <w:jc w:val="center"/>
                    <w:rPr>
                      <w:rFonts w:ascii="宋体;SimSun" w:hAnsi="宋体;SimSun" w:eastAsia="方正仿宋简体;宋体" w:cs="宋体;SimSun"/>
                      <w:color w:val="141414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方正仿宋简体;宋体" w:cs="宋体;SimSun" w:ascii="宋体;SimSun" w:hAnsi="宋体;SimSun"/>
                      <w:color w:val="141414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557"/>
              <w:jc w:val="center"/>
              <w:rPr/>
            </w:pPr>
            <w:r>
              <w:rPr/>
              <w:t>四、资助金的使用计划</w:t>
            </w:r>
          </w:p>
          <w:tbl>
            <w:tblPr>
              <w:tblW w:w="894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5"/>
            </w:tblGrid>
            <w:tr>
              <w:trPr>
                <w:trHeight w:val="8275" w:hRule="atLeast"/>
              </w:trPr>
              <w:tc>
                <w:tcPr>
                  <w:tcW w:w="8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141414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141414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557"/>
              <w:jc w:val="center"/>
              <w:rPr/>
            </w:pPr>
            <w:r>
              <w:rPr/>
              <w:t>五、申请人承诺</w:t>
            </w:r>
          </w:p>
          <w:tbl>
            <w:tblPr>
              <w:tblW w:w="89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3087" w:hRule="atLeast"/>
              </w:trPr>
              <w:tc>
                <w:tcPr>
                  <w:tcW w:w="8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我保证填报内容真实、准确。如果获得资助，我将严格遵守《中国博士后科学基金资助规定》，按计划认真开展研究工作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96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96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7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申请人（签字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306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141414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color w:val="141414"/>
                      <w:kern w:val="0"/>
                      <w:sz w:val="18"/>
                      <w:szCs w:val="21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firstLine="59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141414"/>
                <w:kern w:val="0"/>
                <w:sz w:val="28"/>
                <w:szCs w:val="28"/>
              </w:rPr>
              <w:t>六、</w:t>
            </w:r>
            <w:r>
              <w:rPr/>
              <w:t>专家推荐意见</w:t>
            </w:r>
          </w:p>
          <w:tbl>
            <w:tblPr>
              <w:tblW w:w="8903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534"/>
              <w:gridCol w:w="1039"/>
              <w:gridCol w:w="1448"/>
              <w:gridCol w:w="1452"/>
              <w:gridCol w:w="2570"/>
            </w:tblGrid>
            <w:tr>
              <w:trPr>
                <w:trHeight w:val="607" w:hRule="atLeast"/>
                <w:cantSplit w:val="true"/>
              </w:trPr>
              <w:tc>
                <w:tcPr>
                  <w:tcW w:w="89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合作导师推荐意见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一级学科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852" w:hRule="atLeast"/>
                <w:cantSplit w:val="true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/>
                      <w:color w:val="141414"/>
                      <w:spacing w:val="52"/>
                      <w:kern w:val="0"/>
                      <w:sz w:val="18"/>
                      <w:szCs w:val="18"/>
                    </w:rPr>
                    <w:t>对申报人和申报项目的评价</w:t>
                  </w:r>
                </w:p>
              </w:tc>
              <w:tc>
                <w:tcPr>
                  <w:tcW w:w="8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ind w:firstLine="36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39" w:hRule="atLeast"/>
                <w:cantSplit w:val="true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/>
                      <w:color w:val="141414"/>
                      <w:spacing w:val="32"/>
                      <w:kern w:val="0"/>
                      <w:sz w:val="18"/>
                      <w:szCs w:val="18"/>
                    </w:rPr>
                    <w:t>推荐意见</w:t>
                  </w:r>
                </w:p>
              </w:tc>
              <w:tc>
                <w:tcPr>
                  <w:tcW w:w="8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spacing w:val="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spacing w:val="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spacing w:val="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spacing w:val="3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spacing w:val="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left="113" w:right="113" w:firstLine="3172"/>
                    <w:jc w:val="center"/>
                    <w:rPr>
                      <w:rFonts w:eastAsia="方正仿宋简体;宋体"/>
                      <w:color w:val="141414"/>
                      <w:spacing w:val="3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spacing w:val="32"/>
                      <w:kern w:val="0"/>
                      <w:sz w:val="18"/>
                      <w:szCs w:val="18"/>
                    </w:rPr>
                    <w:t>本人签字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141414"/>
                      <w:spacing w:val="32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left="113" w:right="113" w:hanging="0"/>
                    <w:jc w:val="center"/>
                    <w:rPr>
                      <w:rFonts w:ascii="方正仿宋简体;宋体" w:hAnsi="方正仿宋简体;宋体" w:eastAsia="方正仿宋简体;宋体" w:cs="宋体;SimSun"/>
                      <w:color w:val="141414"/>
                      <w:spacing w:val="32"/>
                      <w:kern w:val="0"/>
                      <w:sz w:val="18"/>
                      <w:szCs w:val="21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color w:val="141414"/>
                      <w:spacing w:val="32"/>
                      <w:kern w:val="0"/>
                      <w:sz w:val="18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141414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14141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141414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141414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ind w:firstLine="551"/>
              <w:jc w:val="center"/>
              <w:rPr/>
            </w:pPr>
            <w:r>
              <w:rPr/>
              <w:t>七、设站单位意见</w:t>
            </w:r>
          </w:p>
          <w:tbl>
            <w:tblPr>
              <w:tblW w:w="89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3266" w:hRule="atLeast"/>
              </w:trPr>
              <w:tc>
                <w:tcPr>
                  <w:tcW w:w="8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仿宋_GB2312" w:hAnsi="仿宋_GB2312" w:eastAsia="仿宋_GB2312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41414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_GB2312" w:hAnsi="仿宋_GB2312" w:eastAsia="仿宋_GB2312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41414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center"/>
                    <w:rPr>
                      <w:rFonts w:ascii="仿宋_GB2312" w:hAnsi="仿宋_GB2312" w:eastAsia="仿宋_GB2312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41414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center"/>
                    <w:rPr>
                      <w:rFonts w:ascii="仿宋_GB2312" w:hAnsi="仿宋_GB2312" w:eastAsia="仿宋_GB2312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41414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center"/>
                    <w:rPr>
                      <w:rFonts w:ascii="仿宋_GB2312" w:hAnsi="仿宋_GB2312" w:eastAsia="仿宋_GB2312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41414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360"/>
                    <w:jc w:val="center"/>
                    <w:rPr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负责人（签字）：</w:t>
                  </w:r>
                  <w:r>
                    <w:rPr>
                      <w:rFonts w:eastAsia="Times New Roman"/>
                      <w:color w:val="141414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  <w:t>单位（盖章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1710"/>
                    <w:jc w:val="center"/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/>
                      <w:color w:val="141414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141414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color w:val="141414"/>
                      <w:kern w:val="0"/>
                      <w:sz w:val="18"/>
                      <w:szCs w:val="21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right="113" w:firstLine="18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4:00Z</dcterms:created>
  <dc:creator>USER</dc:creator>
  <dc:description/>
  <cp:keywords/>
  <dc:language>en-US</dc:language>
  <cp:lastModifiedBy>USER</cp:lastModifiedBy>
  <dcterms:modified xsi:type="dcterms:W3CDTF">2013-03-28T09:09:00Z</dcterms:modified>
  <cp:revision>1</cp:revision>
  <dc:subject/>
  <dc:title>陕西省博士后科研项目资助</dc:title>
</cp:coreProperties>
</file>