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博士后中期考核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3386"/>
        <w:gridCol w:w="2291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蕾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照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子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艳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世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炜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纪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立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炎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资源与地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测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资源与地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测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建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资源与地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测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龙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测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恺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春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寻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雷  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红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兆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雅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晶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7:00Z</dcterms:created>
  <dc:creator>USER</dc:creator>
  <dc:description/>
  <cp:keywords/>
  <dc:language>en-US</dc:language>
  <cp:lastModifiedBy>USER</cp:lastModifiedBy>
  <dcterms:modified xsi:type="dcterms:W3CDTF">2013-03-21T09:21:00Z</dcterms:modified>
  <cp:revision>11</cp:revision>
  <dc:subject/>
  <dc:title>中期考核博士后名单</dc:title>
</cp:coreProperties>
</file>