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29" w:leader="none"/>
        </w:tabs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b/>
          <w:sz w:val="32"/>
          <w:szCs w:val="32"/>
        </w:rPr>
        <w:t>月以后出站的博士后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96"/>
        <w:gridCol w:w="2762"/>
        <w:gridCol w:w="2396"/>
      </w:tblGrid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流动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路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柳艳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路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晓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路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卓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路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宝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路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侯秀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工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春燕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工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工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工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科学与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工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郝艳召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科学与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工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东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工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养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质资源与地质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测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瞿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质资源与地质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测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士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质资源与地质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立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质资源与地质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艳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控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控学院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控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2:00Z</dcterms:created>
  <dc:creator>A</dc:creator>
  <dc:description/>
  <cp:keywords/>
  <dc:language>en-US</dc:language>
  <cp:lastModifiedBy>A</cp:lastModifiedBy>
  <dcterms:modified xsi:type="dcterms:W3CDTF">2016-04-05T08:27:00Z</dcterms:modified>
  <cp:revision>4</cp:revision>
  <dc:subject/>
  <dc:title/>
</cp:coreProperties>
</file>