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/>
        <w:t>中期考核博士后名单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90"/>
        <w:gridCol w:w="2700"/>
        <w:gridCol w:w="1620"/>
        <w:gridCol w:w="1980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24"/>
              </w:rPr>
              <w:t>博士后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24"/>
              </w:rPr>
              <w:t>流动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24"/>
              </w:rPr>
              <w:t>合作导师姓名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栗培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谢永利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马  建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义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贺栓海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  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健新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杨雅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子青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牛艳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黄平明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静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吴群琪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宋青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祥模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姜  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贺拴海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景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建朝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鲁铁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测绘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杨元喜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 w:val="24"/>
              </w:rPr>
              <w:t>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陈拴发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朱耀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陈拴发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冬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永健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24"/>
              </w:rPr>
              <w:t>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永军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郝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门玉明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永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建朝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强教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拴海教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29-8233474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8:00Z</dcterms:created>
  <dc:creator>许岁爱</dc:creator>
  <dc:description/>
  <cp:keywords/>
  <dc:language>en-US</dc:language>
  <cp:lastModifiedBy>许岁爱</cp:lastModifiedBy>
  <cp:lastPrinted>2012-06-13T09:38:00Z</cp:lastPrinted>
  <dcterms:modified xsi:type="dcterms:W3CDTF">2012-06-13T01:57:00Z</dcterms:modified>
  <cp:revision>5</cp:revision>
  <dc:subject/>
  <dc:title/>
</cp:coreProperties>
</file>