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  <w:t>2012.6</w:t>
      </w: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月进站博士后中期考核名单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5"/>
        <w:gridCol w:w="2885"/>
        <w:gridCol w:w="1795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流动站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养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资源与地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丽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艳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东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乾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先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昆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培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宝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祥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小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锁利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学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燕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慧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孙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张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土木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郝孟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路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解少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贺朝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古玉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马登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机械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屈八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交通运输工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8:00Z</dcterms:created>
  <dc:creator>USER</dc:creator>
  <dc:description/>
  <cp:keywords/>
  <dc:language>en-US</dc:language>
  <cp:lastModifiedBy>USER</cp:lastModifiedBy>
  <dcterms:modified xsi:type="dcterms:W3CDTF">2013-10-21T07:13:00Z</dcterms:modified>
  <cp:revision>14</cp:revision>
  <dc:subject/>
  <dc:title>中期考核博士后名单</dc:title>
</cp:coreProperties>
</file>